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rPr/>
      </w:pPr>
      <w:r>
        <w:rPr>
          <w:rStyle w:val="StrongEmphasis"/>
        </w:rPr>
        <w:t xml:space="preserve">Сура 1. Открывающая Книгу (Аль-Фатиха) </w:t>
      </w:r>
    </w:p>
    <w:p>
      <w:pPr>
        <w:pStyle w:val="Style15"/>
        <w:ind w:firstLine="567"/>
        <w:rPr/>
      </w:pPr>
      <w:r>
        <w:rPr>
          <w:rStyle w:val="StrongEmphasis"/>
        </w:rPr>
        <w:t>Перевод Э.Кулиева</w:t>
      </w:r>
    </w:p>
    <w:p>
      <w:pPr>
        <w:pStyle w:val="Style15"/>
        <w:ind w:firstLine="567"/>
        <w:rPr/>
      </w:pPr>
      <w:r>
        <w:rPr/>
        <w:t>1. Во имя Аллаха, Милостивого, Милосердного!</w:t>
        <w:br/>
        <w:t>2. Хвала Аллаху, Господу миров,</w:t>
        <w:br/>
        <w:t>3. Милостивому, Милосердному,</w:t>
        <w:br/>
        <w:t>4. Властелину Дня воздаяния!</w:t>
        <w:br/>
        <w:t>5. Тебе одному мы поклоняемся и Тебя одного молим о помощи.</w:t>
        <w:br/>
        <w:t>6. Веди нас прямым путем,</w:t>
        <w:br/>
        <w:t>7. путем тех, кого Ты облагодетельствовал, не тех, на кого пал гнев, и не заблудш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0:00Z</dcterms:created>
  <dc:creator>RS</dc:creator>
  <dc:description/>
  <cp:keywords/>
  <dc:language>en-US</dc:language>
  <cp:lastModifiedBy>RS</cp:lastModifiedBy>
  <dcterms:modified xsi:type="dcterms:W3CDTF">2012-06-15T07:41:00Z</dcterms:modified>
  <cp:revision>1</cp:revision>
  <dc:subject/>
  <dc:title>Сура 1</dc:title>
</cp:coreProperties>
</file>